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86"/>
      </w:tblGrid>
      <w:tr>
        <w:trPr>
          <w:trHeight w:val="4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UALIZAÇÃO PARA REGISTRO DE DIPLO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05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1418"/>
        <w:gridCol w:w="1573"/>
        <w:gridCol w:w="352"/>
        <w:gridCol w:w="284"/>
        <w:gridCol w:w="284"/>
        <w:gridCol w:w="287"/>
        <w:gridCol w:w="281"/>
        <w:gridCol w:w="284"/>
        <w:gridCol w:w="354"/>
        <w:gridCol w:w="284"/>
        <w:gridCol w:w="283"/>
        <w:gridCol w:w="284"/>
        <w:gridCol w:w="224"/>
        <w:gridCol w:w="281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MATRÍCUL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444625</wp:posOffset>
                      </wp:positionV>
                      <wp:extent cx="2177415" cy="1280160"/>
                      <wp:effectExtent l="6985" t="6985" r="260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1280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pt-BR" w:eastAsia="zh-CN" w:bidi="ar-SA"/>
                                    </w:rPr>
                                    <w:t>CURSO DE GRADUAÇÃ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2.7pt;margin-top:-113.75pt;width:171.4pt;height:100.7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eastAsia="zh-CN" w:bidi="ar-SA"/>
                              </w:rPr>
                              <w:t>CURSO DE GRADUAÇÃ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NOME DO DIPLOMADO</w:t>
      </w:r>
    </w:p>
    <w:tbl>
      <w:tblPr>
        <w:tblW w:w="10003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18"/>
        </w:rPr>
        <w:t>DOCUMENTO DE IDENTIFICAÇÃO</w:t>
      </w:r>
      <w:r>
        <w:rPr>
          <w:rFonts w:cs="Arial" w:ascii="Arial" w:hAnsi="Arial"/>
          <w:color w:val="000000"/>
          <w:sz w:val="18"/>
        </w:rPr>
        <w:tab/>
        <w:tab/>
        <w:t xml:space="preserve">            </w:t>
      </w:r>
      <w:r>
        <w:rPr>
          <w:rFonts w:cs="Arial" w:ascii="Arial" w:hAnsi="Arial"/>
          <w:b/>
          <w:color w:val="000000"/>
          <w:sz w:val="18"/>
        </w:rPr>
        <w:t>ÓRGÃO EXP.</w:t>
        <w:tab/>
        <w:tab/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 xml:space="preserve">   UF</w:t>
      </w:r>
    </w:p>
    <w:tbl>
      <w:tblPr>
        <w:tblW w:w="9988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"/>
        <w:gridCol w:w="434"/>
        <w:gridCol w:w="434"/>
        <w:gridCol w:w="435"/>
        <w:gridCol w:w="434"/>
        <w:gridCol w:w="434"/>
        <w:gridCol w:w="434"/>
        <w:gridCol w:w="435"/>
        <w:gridCol w:w="434"/>
        <w:gridCol w:w="434"/>
        <w:gridCol w:w="435"/>
        <w:gridCol w:w="434"/>
        <w:gridCol w:w="434"/>
        <w:gridCol w:w="434"/>
        <w:gridCol w:w="435"/>
        <w:gridCol w:w="434"/>
        <w:gridCol w:w="434"/>
        <w:gridCol w:w="434"/>
        <w:gridCol w:w="434"/>
        <w:gridCol w:w="435"/>
        <w:gridCol w:w="434"/>
        <w:gridCol w:w="434"/>
        <w:gridCol w:w="435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DATA DE NASCIMENTO</w:t>
        <w:tab/>
        <w:tab/>
        <w:tab/>
        <w:t xml:space="preserve">          NATURALIDADE (estado em que nasceu)</w:t>
      </w:r>
    </w:p>
    <w:tbl>
      <w:tblPr>
        <w:tblW w:w="10162" w:type="dxa"/>
        <w:jc w:val="left"/>
        <w:tblInd w:w="-11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7"/>
        <w:gridCol w:w="397"/>
        <w:gridCol w:w="227"/>
        <w:gridCol w:w="397"/>
        <w:gridCol w:w="397"/>
        <w:gridCol w:w="227"/>
        <w:gridCol w:w="397"/>
        <w:gridCol w:w="397"/>
        <w:gridCol w:w="397"/>
        <w:gridCol w:w="397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4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NACIONALIDADE</w:t>
      </w:r>
    </w:p>
    <w:tbl>
      <w:tblPr>
        <w:tblW w:w="5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588"/>
        <w:gridCol w:w="680"/>
        <w:gridCol w:w="851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BRASILEI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0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9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ESTRANGEI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ENDEREÇO COMPLETO</w:t>
      </w:r>
      <w:r>
        <w:rPr>
          <w:rFonts w:cs="Arial" w:ascii="Arial" w:hAnsi="Arial"/>
          <w:b/>
        </w:rPr>
        <w:t xml:space="preserve">   (Rua, Av, nº, aptº, bloco etc.)</w:t>
      </w:r>
    </w:p>
    <w:tbl>
      <w:tblPr>
        <w:tblW w:w="10003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BAIRRO</w:t>
        <w:tab/>
        <w:tab/>
        <w:tab/>
        <w:tab/>
        <w:tab/>
        <w:tab/>
        <w:tab/>
        <w:t xml:space="preserve">   CEP</w:t>
      </w:r>
    </w:p>
    <w:tbl>
      <w:tblPr>
        <w:tblW w:w="10003" w:type="dxa"/>
        <w:jc w:val="left"/>
        <w:tblInd w:w="-11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6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CIDADE</w:t>
        <w:tab/>
        <w:tab/>
        <w:tab/>
        <w:tab/>
        <w:tab/>
        <w:tab/>
        <w:tab/>
        <w:tab/>
        <w:tab/>
        <w:tab/>
        <w:tab/>
        <w:tab/>
        <w:t xml:space="preserve">     ESTADO</w:t>
      </w:r>
    </w:p>
    <w:tbl>
      <w:tblPr>
        <w:tblW w:w="9888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6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D</w:t>
        <w:tab/>
        <w:tab/>
        <w:tab/>
        <w:t xml:space="preserve">TELEFONE FIXO                                      CELULAR   </w:t>
      </w:r>
    </w:p>
    <w:tbl>
      <w:tblPr>
        <w:tblW w:w="9404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7"/>
        <w:gridCol w:w="428"/>
        <w:gridCol w:w="427"/>
        <w:gridCol w:w="427"/>
        <w:gridCol w:w="427"/>
        <w:gridCol w:w="428"/>
        <w:gridCol w:w="427"/>
        <w:gridCol w:w="427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CURSO </w:t>
      </w:r>
    </w:p>
    <w:tbl>
      <w:tblPr>
        <w:tblW w:w="10003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CALIDADE DO CURSO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sz w:val="18"/>
        </w:rPr>
        <w:t>Niterói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Campos      Volta Redonda        Pádua        Angra dos Reis     Itaperuna     Miracema       Macaé      Cabo Frio 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TITULAÇÃO / HABILITAÇÃO (Bacharelado ou Licenciatura)</w:t>
      </w:r>
    </w:p>
    <w:tbl>
      <w:tblPr>
        <w:tblW w:w="10003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CONCLUSÃO  ( semestre / ano )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6"/>
        </w:rPr>
        <w:t xml:space="preserve"> / </w:t>
      </w:r>
      <w:r>
        <w:rPr>
          <w:sz w:val="16"/>
          <w:u w:val="single"/>
        </w:rPr>
        <w:tab/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227"/>
        <w:gridCol w:w="454"/>
        <w:gridCol w:w="356"/>
        <w:gridCol w:w="98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7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  <w:t>Responsabilizo-me pelas informações prestadas 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sz w:val="18"/>
        </w:rPr>
        <w:t xml:space="preserve">                                                     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NATURA DO CONFER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6309360" cy="149479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9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>Preencher com letra de forma legí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>Não abreviar o nome do diplomado e acrescentar acentos, cedilha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 xml:space="preserve">Anexar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>documento 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b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>identificação atualizado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 xml:space="preserve"> e que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>contenha a naturalida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 xml:space="preserve"> (carteira de habilitação não contém naturalidad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>Alunas que tenham alterado o sobrenome, anexar cópia da Certidão de Casamen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;Times New Roman" w:hAnsi="Jester;Times New Roman" w:eastAsia="Times New Roman" w:cs="Jester;Times New Roman"/>
                                <w:color w:val="000000"/>
                                <w:lang w:val="en-US" w:eastAsia="en-US" w:bidi="ar-SA"/>
                              </w:rPr>
                              <w:t>O diploma será confeccionado de acordo com o documento de identificação anex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55pt;width:496.7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>Preencher com letra de forma legív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>Não abreviar o nome do diplomado e acrescentar acentos, cedilha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 xml:space="preserve">Anexar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>documento de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b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>identificação atualizado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 xml:space="preserve"> e que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>contenha a naturalidade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 xml:space="preserve"> (carteira de habilitação não contém naturalidade).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>Alunas que tenham alterado o sobrenome, anexar cópia da Certidão de Casament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;Times New Roman" w:hAnsi="Jester;Times New Roman" w:eastAsia="Times New Roman" w:cs="Jester;Times New Roman"/>
                          <w:color w:val="000000"/>
                          <w:lang w:val="en-US" w:eastAsia="en-US" w:bidi="ar-SA"/>
                        </w:rPr>
                        <w:t>O diploma será confeccionado de acordo com o documento de identificação anex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800100" cy="2921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ester" w:hAnsi="Jester" w:eastAsia="Jester" w:cs="Jester"/>
                                <w:lang w:val="en-US" w:bidi="hi-IN"/>
                              </w:rPr>
                              <w:t>ATENÇÃ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9pt;margin-top:5.55pt;width:62.95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ester" w:hAnsi="Jester" w:eastAsia="Jester" w:cs="Jester"/>
                          <w:lang w:val="en-US" w:bidi="hi-IN"/>
                        </w:rPr>
                        <w:t>ATENÇÃO</w:t>
                      </w:r>
                    </w:p>
                  </w:txbxContent>
                </v:textbox>
                <v:path textpathok="t"/>
                <v:textpath on="t" fitshape="t" string="ATENÇÃO" style="font-family:&quot;Jester&quot;;font-size:14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  <w:font w:name="Jes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/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3.95pt" filled="f" o:ole="">
                <v:imagedata r:id="rId2" o:title=""/>
              </v:shape>
              <o:OLEObject Type="Embed" ProgID="" ShapeID="ole_rId1" DrawAspect="Content" ObjectID="_326791662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PRÓ-REITORIA DE GRADUAÇÃO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VISÃO DE REGISTRO E ACOMPANHENTO DO DIS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5:05:00Z</dcterms:created>
  <dc:creator>PROAC</dc:creator>
  <dc:description/>
  <cp:keywords/>
  <dc:language>en-US</dc:language>
  <cp:lastModifiedBy>Carla</cp:lastModifiedBy>
  <cp:lastPrinted>2004-10-14T15:57:00Z</cp:lastPrinted>
  <dcterms:modified xsi:type="dcterms:W3CDTF">2018-08-02T23:26:00Z</dcterms:modified>
  <cp:revision>4</cp:revision>
  <dc:subject/>
  <dc:title>ATUALIZAÇÃO PARA REGISTRO DE DIPLOMA</dc:title>
</cp:coreProperties>
</file>